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461-2105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1658-23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14 мая 2025 года</w:t>
        <w:tab/>
        <w:tab/>
        <w:t xml:space="preserve">         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  <w:r>
        <w:rPr/>
        <w:t xml:space="preserve">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/>
        <w:t>Богдановой Оксаны Владимировны, *** года рождения, уроженки ***, работающей ***, зарегистрированной и проживающей по адресу: ***, паспорт 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0.03.2025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Богданова О.В. не произвела оплату административного штрафа в размере 500 рублей по постановлению № 18810586240702027982 от 02.07.2024 года по делу об административном правонарушении, предусмотренном ч. 2 ст. 12.9 Кодекса РФ об АП, вступившему в законную силу 14.07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Богданова О.В. при рассмотрении дела вину в совершении административного правонарушения признал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выслушав Богданову О.В., исследовав следующие доказательства по делу: </w:t>
      </w:r>
    </w:p>
    <w:p>
      <w:pPr>
        <w:pStyle w:val="Normal"/>
        <w:widowControl w:val="false"/>
        <w:ind w:firstLine="530"/>
        <w:jc w:val="both"/>
        <w:rPr/>
      </w:pPr>
      <w:r>
        <w:rPr/>
        <w:t>протокол об административном правонарушении № 18810886250920025081 от 20.03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40702027982 по делу об административном правонарушении от 02.07.2024 г., согласно которому Богданова О.В. подвергнута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0702027982 от 02.07.2024 г. </w:t>
      </w:r>
      <w:r>
        <w:rPr>
          <w:color w:val="000000"/>
        </w:rPr>
        <w:t xml:space="preserve">в отношении </w:t>
      </w:r>
      <w:r>
        <w:rPr/>
        <w:t>Богдановой О</w:t>
      </w:r>
      <w:r>
        <w:rPr>
          <w:color w:val="000000"/>
        </w:rPr>
        <w:t>.В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14.07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12.09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Богдановой О.В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й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Богданову Оксану Владимировну </w:t>
      </w:r>
      <w:r>
        <w:rPr>
          <w:color w:val="000000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>УИН</w:t>
      </w:r>
      <w:r>
        <w:rPr/>
        <w:t xml:space="preserve"> </w:t>
      </w:r>
      <w:r>
        <w:rPr>
          <w:b/>
          <w:bCs/>
        </w:rPr>
        <w:t>0412365400455004612520142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